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IJAVNICA ZA IZOBRAŽEVANJE IZVAJALCEV DD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Junij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ziv podjetj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 __________________________________</w:t>
        <w:tab/>
        <w:t>Poštna številka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___________________  Fax: __________________  GSM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(ime in priimek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udeleženc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  6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  7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  8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  9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  10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tizacija za vse štiri dni in za izpit znaša 396,00 EUR z DDVjem po udeležencu. Kotizacijo predhodno nakažite na poslovni račun GZS pri NLB št. 02924-0017841495 sklic 2090-5038. Izpolnjeno prijavnico skupaj s plačilom kotizacije pošljite do vključn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petka, 20. maja 2011</w:t>
      </w:r>
      <w:r>
        <w:rPr>
          <w:rFonts w:cs="Bookman Old Style" w:ascii="Bookman Old Style" w:hAnsi="Bookman Old Style"/>
          <w:sz w:val="20"/>
          <w:szCs w:val="20"/>
        </w:rPr>
        <w:t xml:space="preserve"> po faxu 01/58 98 317 ali po mailu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ptz@gzs.si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ali po pošti na GZS-PTZ, Dimičeva 13, 1504 Ljubljana. Pisne odpovedi so možne do 25. maja 2011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/ datum:</w:t>
        <w:tab/>
        <w:tab/>
        <w:tab/>
        <w:tab/>
        <w:t xml:space="preserve">  ŽIG</w:t>
        <w:tab/>
        <w:tab/>
        <w:t>Ime, priimek odgovorne ose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odgovorne oseb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, Sekcija izvajalcev DDD</w:t>
    </w:r>
  </w:p>
  <w:p>
    <w:pPr>
      <w:pStyle w:val="Normal"/>
      <w:ind w:left="-567" w:right="-1276" w:hanging="567"/>
      <w:rPr/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http://sddd.gzs.si/slo/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eaderChar">
    <w:name w:val="Header Char"/>
    <w:basedOn w:val="Privzetapisavaodstavka"/>
    <w:qFormat/>
    <w:rPr>
      <w:rFonts w:ascii="Verdana" w:hAnsi="Verdana" w:cs="Verdana"/>
      <w:sz w:val="1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z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3:00Z</dcterms:created>
  <dc:creator>Blanka GABERC</dc:creator>
  <dc:description/>
  <cp:keywords/>
  <dc:language>en-US</dc:language>
  <cp:lastModifiedBy>Blanka GABERC</cp:lastModifiedBy>
  <cp:lastPrinted>2011-05-05T14:55:00Z</cp:lastPrinted>
  <dcterms:modified xsi:type="dcterms:W3CDTF">2011-05-11T11:15:00Z</dcterms:modified>
  <cp:revision>4</cp:revision>
  <dc:subject/>
  <dc:title> </dc:title>
</cp:coreProperties>
</file>